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1440" w:hanging="0"/>
        <w:rPr>
          <w:color w:val="000000"/>
        </w:rPr>
      </w:pPr>
      <w:r>
        <w:rPr>
          <w:rFonts w:cs="Verdana" w:ascii="Verdana" w:hAnsi="Verdana"/>
          <w:i/>
          <w:iCs/>
          <w:color w:val="FF0000"/>
        </w:rPr>
        <w:t>Here Are The Parts Needed:</w:t>
      </w:r>
      <w:r>
        <w:rPr>
          <w:rFonts w:cs="Verdana" w:ascii="Verdana" w:hAnsi="Verdana"/>
          <w:i/>
          <w:iCs/>
          <w:color w:val="000000"/>
        </w:rPr>
        <w:br/>
      </w:r>
      <w:r>
        <w:rPr>
          <w:rFonts w:cs="Verdana" w:ascii="Verdana" w:hAnsi="Verdana"/>
          <w:color w:val="000000"/>
          <w:sz w:val="20"/>
          <w:szCs w:val="20"/>
        </w:rPr>
        <w:br/>
        <w:t>Borg Warner T5 Transmission</w:t>
        <w:br/>
        <w:t>Bell Housing (Engine Specific, 5.0 or 2.3)</w:t>
        <w:br/>
        <w:t>Pivot Ball</w:t>
        <w:br/>
        <w:t>Starter Plate</w:t>
        <w:br/>
        <w:t>Clutch Fork</w:t>
        <w:br/>
        <w:t>Clutch Cable (And Dogbone Cable)</w:t>
        <w:br/>
        <w:t>Clutch Cable Clip (Holds Cable In Housing)</w:t>
        <w:br/>
        <w:t>Clutch Quadrant (Part Of Pedal Assembly)</w:t>
        <w:br/>
        <w:t>Clutch Disc</w:t>
        <w:br/>
        <w:t>Pressure Plate</w:t>
        <w:br/>
        <w:t>Flywheel</w:t>
        <w:br/>
        <w:t>Throwout Bearing</w:t>
        <w:br/>
        <w:t>Pilot Bearing</w:t>
        <w:br/>
        <w:t>Pedal Assembly (Engine Specific, 5.0 or 2.3)</w:t>
        <w:br/>
        <w:t>Shifter</w:t>
        <w:br/>
        <w:t>Shifter Bezel</w:t>
        <w:br/>
        <w:t>Shifter Knob</w:t>
        <w:br/>
        <w:t>Shifter Weather Seal</w:t>
        <w:br/>
        <w:t>Shifter Boot</w:t>
        <w:br/>
        <w:t>Drive Shaft (2.3 Only)</w:t>
        <w:br/>
        <w:t>Back Up Light Harness (Plugs into Tranny)</w:t>
        <w:br/>
        <w:t>Exhaust Hanger Bracket</w:t>
        <w:br/>
        <w:t>Manual Transmission Crossmember</w:t>
        <w:br/>
        <w:t>Bolts and Mounting Hardware (Pressure Plate, Bell Housing)</w:t>
        <w:br/>
        <w:br/>
      </w:r>
      <w:r>
        <w:rPr>
          <w:rFonts w:cs="Verdana" w:ascii="Verdana" w:hAnsi="Verdana"/>
          <w:i/>
          <w:iCs/>
          <w:color w:val="FF0000"/>
        </w:rPr>
        <w:t>Here Are The Tools Needed:</w:t>
      </w:r>
    </w:p>
    <w:p>
      <w:pPr>
        <w:pStyle w:val="Normal"/>
        <w:spacing w:before="280" w:after="280"/>
        <w:ind w:right="1440" w:hanging="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Complete Metric &amp; Standard Socket Sets</w:t>
        <w:br/>
        <w:t>Complete Metric &amp; Standard Wrench Sets</w:t>
        <w:br/>
        <w:t>Torque Wrench</w:t>
        <w:br/>
        <w:t>Jack</w:t>
        <w:br/>
        <w:t>Jack Stand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ttp://www.project-horsepower.dreamstation.com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C0C0C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05:35:00Z</dcterms:created>
  <dc:creator>Shannon Gustafson</dc:creator>
  <dc:description/>
  <dc:language>en-US</dc:language>
  <cp:lastModifiedBy>Shannon Gustafson</cp:lastModifiedBy>
  <dcterms:modified xsi:type="dcterms:W3CDTF">2002-11-04T05:35:00Z</dcterms:modified>
  <cp:revision>2</cp:revision>
  <dc:subject/>
  <dc:title>Here Are The Parts Needed:</dc:title>
</cp:coreProperties>
</file>